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8"/>
          <w:szCs w:val="28"/>
        </w:rPr>
      </w:pPr>
      <w:r>
        <w:rPr>
          <w:sz w:val="28"/>
          <w:szCs w:val="28"/>
        </w:rPr>
        <w:t>ALLONTANATEVI DA ME, VOI CHE OPERATE L’INIQUITÀ!</w:t>
      </w:r>
    </w:p>
    <w:p>
      <w:pPr>
        <w:pStyle w:val="Normal"/>
        <w:spacing w:before="0" w:after="120"/>
        <w:jc w:val="center"/>
        <w:rPr/>
      </w:pPr>
      <w:r>
        <w:rPr>
          <w:rFonts w:cs="Arial" w:ascii="Arial" w:hAnsi="Arial"/>
          <w:b/>
          <w:sz w:val="28"/>
          <w:szCs w:val="28"/>
        </w:rPr>
        <w:t>Sabato della casa costruita sulla roccia  (05 Marzo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Gesù non vuole che i suoi discepoli vivano di illusione. L’illusione nella fede è in tutto simile al veleno del cobra. Uccide in pochi istanti. Stronca anche la vita di un corpo possente, allenato, abituato ad ogni sacrificio, sottoposto ad ogni usura. Nulla però potrà fare questo corpo contro il veleno del cobra. Se non si ha a pronta disposizione una dose di antiveleno, è la morte. Così è dell’illusione cristiana. Anzi è infinitamente peggiore la condizione spirituale che essa provoca. Dona la morte eterna dell’anima senza che l’uomo neanche se ne accorga.</w:t>
      </w:r>
    </w:p>
    <w:p>
      <w:pPr>
        <w:pStyle w:val="Normal"/>
        <w:spacing w:before="0" w:after="120"/>
        <w:jc w:val="both"/>
        <w:rPr>
          <w:sz w:val="22"/>
          <w:szCs w:val="22"/>
        </w:rPr>
      </w:pPr>
      <w:r>
        <w:rPr>
          <w:sz w:val="22"/>
          <w:szCs w:val="22"/>
        </w:rPr>
        <w:t>Qual è questa illusione mortale? È quella di pensarci già nel cielo, sol perché facciamo alcune opere esterne al nostro cuore e alla nostra vita. Quando l’opera è esterna? Quando essa non è accompagnata da una profonda, intensa, totale, senza riserve, obbedienza ad ogni parola che è uscita dalla bocca di Dio. La salvezza è una sola: vivere oggi tutto il Vangelo di Gesù Signore. Del Vangelo non si deve trascurare neanche una virgola, un trattino, un segno. Tutto deve essere vissuto, sempre, in ogni luogo, circostanza, davanti ad ogni uomo, dotto, intelligente, ma anche non dotto e non intelligente. Senza vita evangelica non vi è salvezza per alcuno, perché la salvezza è vita secondo il Vangelo, nel Vangelo, per il Vangelo.</w:t>
      </w:r>
    </w:p>
    <w:p>
      <w:pPr>
        <w:pStyle w:val="Normal"/>
        <w:spacing w:before="0" w:after="120"/>
        <w:jc w:val="both"/>
        <w:rPr>
          <w:sz w:val="22"/>
          <w:szCs w:val="22"/>
        </w:rPr>
      </w:pPr>
      <w:r>
        <w:rPr>
          <w:sz w:val="22"/>
          <w:szCs w:val="22"/>
        </w:rPr>
        <w:t xml:space="preserve">L’illusione invece cosa ci insegna? Che siamo salvi sulla terra e nel cielo, nel tempo e nell’eternità solo facendo alcune opere esterne a noi, opere che non coinvolgono e non immergono la nostra vita nell’abisso della verità evangelica che ci è stata donata perché tutti possiamo essere salvati. Questa tentazione non è lontana da nessuno di noi. Essa avvolge ogni mente e ogni cuore. Conquista ogni spirito, anche perché la perseveranza nel cammino della conversione e della santificazione stanca e la tentazione vuole che lo aboliamo, sostituendolo con opere esterne, senza alcuna trasformazione interiore ed esteriore della nostra vita. </w:t>
      </w:r>
    </w:p>
    <w:p>
      <w:pPr>
        <w:pStyle w:val="Normal"/>
        <w:spacing w:before="0" w:after="120"/>
        <w:jc w:val="both"/>
        <w:rPr/>
      </w:pPr>
      <w:r>
        <w:rPr>
          <w:i/>
          <w:sz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sz w:val="22"/>
          <w:szCs w:val="22"/>
        </w:rPr>
      </w:pPr>
      <w:r>
        <w:rPr>
          <w:sz w:val="22"/>
          <w:szCs w:val="22"/>
        </w:rPr>
        <w:t>La prima profezia è per noi. La prima evangelizzazione è per noi. La prima scacciata dei demòni è per noi. Siamo noi per primi che dobbiamo ascoltare la Parola di Dio, lasciarci evangelizzare da essa, liberarci da ogni spirito immondo del vizio, dell’imperfezione, dell’immoralità, della venialità che uccide in noi lo zelo, la carità, l’amore verso il nostro Dio e Signore, verso l’ascolto della sua santa legge. Noi dobbiamo predicare il Vangelo dal cuore del Vangelo. Dobbiamo evangelizzare dalla nostra anima che è tutta pervasa di verità. Dobbiamo togliere il demonio dagli altri, avendolo però sconfitto in noi stessi, senza alcuna possibilità che lui possa ritornare e conquistare la nostra anima, il nostro spirito, il nostro corpo.</w:t>
      </w:r>
    </w:p>
    <w:p>
      <w:pPr>
        <w:pStyle w:val="Normal"/>
        <w:spacing w:before="0" w:after="120"/>
        <w:jc w:val="both"/>
        <w:rPr>
          <w:sz w:val="22"/>
          <w:szCs w:val="22"/>
        </w:rPr>
      </w:pPr>
      <w:r>
        <w:rPr>
          <w:sz w:val="22"/>
          <w:szCs w:val="22"/>
        </w:rPr>
        <w:t xml:space="preserve">Nessuno potrà mai sperare di dare salvezza agli altri da non salvato, non evangelizzato, non redento, non liberato dal vizio e dal peccato, dalla trasgressione e da ogni disobbedienza anche lieve, piccola, banale. È questa la nostra saggezza: costruire la nostra casa spirituale sulla Parola del Signore, mettendola tutta in pratica, vivendo secondo il suo dettato profondo. La stoltezza invece è quell’illusione di morte che ci fa credere che il Paradiso è già nostro perché noi preghiamo, scacciamo i demòni, profetiamo, ma senza vivere la Parola del Vangelo. Si comprende bene che stoltezza più grande di questa non esiste, mai potrà esistere. </w:t>
      </w:r>
    </w:p>
    <w:p>
      <w:pPr>
        <w:pStyle w:val="Normal"/>
        <w:spacing w:before="0" w:after="120"/>
        <w:jc w:val="both"/>
        <w:rPr>
          <w:sz w:val="22"/>
          <w:szCs w:val="22"/>
        </w:rPr>
      </w:pPr>
      <w:r>
        <w:rPr>
          <w:sz w:val="22"/>
          <w:szCs w:val="22"/>
        </w:rPr>
        <w:t xml:space="preserve">Vergine Maria. Madre della Redenzione, Angeli, Santi dateci la sapienza del cuore. Vogliamo ascoltare ogni Parola che è uscita dalla bocca di Dio e viverla per tutti i nostri giorni. </w:t>
      </w:r>
    </w:p>
    <w:p>
      <w:pPr>
        <w:pStyle w:val="Normal"/>
        <w:spacing w:before="0" w:after="120"/>
        <w:jc w:val="right"/>
        <w:rPr/>
      </w:pPr>
      <w:r>
        <w:rPr>
          <w:b/>
          <w:i/>
          <w:sz w:val="22"/>
          <w:szCs w:val="22"/>
        </w:rPr>
        <w:t>26 Febbrai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26:00Z</dcterms:created>
  <dc:creator>pc</dc:creator>
  <dc:description/>
  <cp:keywords/>
  <dc:language>en-US</dc:language>
  <cp:lastModifiedBy>pc</cp:lastModifiedBy>
  <cp:lastPrinted>2010-11-10T18:24:00Z</cp:lastPrinted>
  <dcterms:modified xsi:type="dcterms:W3CDTF">2011-02-22T21:26:00Z</dcterms:modified>
  <cp:revision>2</cp:revision>
  <dc:subject/>
  <dc:title>055SABATO 30</dc:title>
</cp:coreProperties>
</file>